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62"/>
        <w:gridCol w:w="1396"/>
        <w:gridCol w:w="1242"/>
        <w:gridCol w:w="1278"/>
        <w:gridCol w:w="1257"/>
        <w:gridCol w:w="1263"/>
        <w:gridCol w:w="1395"/>
        <w:gridCol w:w="1260"/>
      </w:tblGrid>
      <w:tr>
        <w:trPr>
          <w:trHeight w:val="468" w:hRule="atLeast"/>
        </w:trPr>
        <w:tc>
          <w:tcPr>
            <w:tcW w:w="1052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  <w:u w:val="single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u w:val="none"/>
                <w:lang w:val="en-US" w:eastAsia="zh-CN"/>
              </w:rPr>
              <w:t>20</w:t>
            </w: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  <w:lang w:eastAsia="zh-CN"/>
              </w:rPr>
              <w:t>年专业技术职务参评前资格审查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52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   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进校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现任职务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任职时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1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学工部审查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请审查参评人有无受到学工部门文件规定的处理，且仍在影响期内导致不能参加本次职称评审的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4418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20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      月      日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教务部审查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请审查参评人有无受到教务部门文件规定的处理，且仍在影响期内导致不能参加本次职称评审的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widowControl/>
              <w:ind w:left="0" w:firstLine="4418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4418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20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      月      日</w:t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组织部审查意见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审查参评人政治面貌是否真实，如是党员，请审查参评人有无受到组织部门文件规定的处理，且仍在影响期内导致不能参加本次职称评审的情况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widowControl/>
              <w:ind w:left="0" w:firstLine="4418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0" w:firstLine="4418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 xml:space="preserve">20     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备注：本表由参评人所在部门集中收集并送相关部门审查后，再放入参评人职评档案袋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0:18:00Z</dcterms:created>
  <dc:creator>USER</dc:creator>
  <dc:description/>
  <dc:language>en-US</dc:language>
  <cp:lastModifiedBy>Administrator</cp:lastModifiedBy>
  <cp:lastPrinted>2018-03-23T10:44:00Z</cp:lastPrinted>
  <dcterms:modified xsi:type="dcterms:W3CDTF">2024-01-09T00:19:39Z</dcterms:modified>
  <cp:revision>3</cp:revision>
  <dc:subject/>
  <dc:title>竞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BEDFF6E3343F488BD3A1F63EB4F8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