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文理学院</w:t>
      </w:r>
      <w:r>
        <w:rPr>
          <w:rFonts w:ascii="华文中宋" w:hAnsi="华文中宋" w:cs="华文中宋" w:eastAsia="华文中宋"/>
          <w:sz w:val="36"/>
          <w:szCs w:val="36"/>
        </w:rPr>
        <w:t>学生校外住宿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88"/>
        <w:gridCol w:w="106"/>
        <w:gridCol w:w="767"/>
        <w:gridCol w:w="1684"/>
        <w:gridCol w:w="1237"/>
        <w:gridCol w:w="1605"/>
      </w:tblGrid>
      <w:tr>
        <w:trPr>
          <w:trHeight w:val="476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宿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校外住宿期限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年  月  日至  年  月  日</w:t>
            </w:r>
            <w:r>
              <w:rPr>
                <w:rFonts w:ascii="宋体" w:hAnsi="宋体" w:cs="宋体"/>
                <w:color w:val="FF0000"/>
                <w:szCs w:val="21"/>
              </w:rPr>
              <w:t>（不超过一年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长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理由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性质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居住方式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同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地址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东姓名及电话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住人情况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知情同意及安全责任承诺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同意学生校外住宿。学生本人及家长承诺所提供校外住宿理由和相关信息真实、准确，并已知晓学校及上级部门关于学生住宿的相关规定，认真阅读了《湖北师范大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理学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校外住宿安全告知书》，认识到校外住宿的不安全因素。学生及家长保证学生在外住宿期间信息畅通和人身财产安全，若因信息不畅、家长监管不力、学生本人原因等导致发生意外，责任全部由学生本人和学生家长承担，学校不承担任何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家长签名：            日期： 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负责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日期：    年  月 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日期：   年  月 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勤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日期：   年  月  日</w:t>
            </w:r>
          </w:p>
        </w:tc>
      </w:tr>
    </w:tbl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本表一式四份，学工处备案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一份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，后勤集团备案一份，学院留存一份，学生及家长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WW</cp:lastModifiedBy>
  <cp:lastPrinted>2025-09-08T10:27:00Z</cp:lastPrinted>
  <dcterms:modified xsi:type="dcterms:W3CDTF">2025-09-08T03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A28B021D40FBAACB703B854B8E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wYjk0MTJkNGUyN2NiMTBjMGM3NGY4NWMzOTIzM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