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湖北师范大学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文理学院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生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校外住宿安全责任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承诺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明确学生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学生家长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责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促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校对学生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有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管理，学生本人经家长同意，申请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外住宿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宿期间，本人及家长自愿做到如下各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承担相应安全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向学生本人及家长说明了高等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住宿相关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已履行学生安全管理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义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坚持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离开学校后的一切问题及后果由学生及家长负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家长不得到学校纠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保证居住环境内用电、用水、饮食、防火、防盗及人身等安全。在校外住宿期间保证自己的人身安全及财产安全，如发生一切人身伤亡及财产损失，以及发生民事、刑事案件，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及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自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本人承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期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定期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汇报个人情况，保持通讯联络随时畅通。如住所地址及联系方式发生变化随时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辅导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老师。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承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随时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外住宿情况，切实履行教育与监督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并保证在外食宿期间发生的一切行为及其后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包括因产生的纠纷、人身安全、财产损失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均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负责，学校不承担任何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不会因校外住宿耽误正常的教学活动及学校各项活动安排。严格遵守学校的相关作息时间，按时上下课，做到不旷课，不迟到，不早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如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违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相关管理规定，愿意接受相应纪律处分和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、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承诺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式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留存一份，学生本人及家长留存一份。承诺书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订之日起生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辅导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本人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手印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院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家长签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手印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健</cp:lastModifiedBy>
  <cp:lastPrinted>2021-05-13T17:58:00Z</cp:lastPrinted>
  <dcterms:modified xsi:type="dcterms:W3CDTF">2025-09-08T03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C04207F84C958AD9E495494619A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3OThkZmM4N2VhNTVmNmM4ZjQ0YjRiZjQ1NGQ1ZmEiLCJ1c2VySWQiOiIxMTM5MjYyNT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